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5.12. 2011 г                                                            </w:t>
        <w:tab/>
        <w:tab/>
        <w:tab/>
        <w:t xml:space="preserve">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08г. № 7 «О согласовани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граничении имущества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я пункта 1 статьи 15 главы 3 Федерального закона от 06.10.2003 № 131-ФЗ « Об общих принципах организации местного самоуправления в Российской Федерации», закона Ханты-Мансийского автономного округа - Югры от 13.12. 2007 года № 170-оз « 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связи с тем, что организация утилизации и переработки бытовых и промышленных отходов относится к вопросам местного значения муниципального района,  в связи с внесением изменения в приложение №1  Предложения о разграничении имущества Ханты - Мансийского района передаваемого в муниципальную собственность сельского поселения Горноправдинск, решением Совета депутатов от 24.12.2010г № 50 и исключения пункта 2.3.21 Очистных сооруж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 Предложения о разграничении имущества Ханты - Мансийского района передаваемого в муниципальную собственность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 пункты: 2.2.1; 2.2.27; 2.2.59; 2.2.60; 2.2.84; 2.2.151; 2.2.154;  2.2.157(Оборудование очистных сооружений)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79"/>
        <w:gridCol w:w="4274"/>
        <w:gridCol w:w="13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Наименование и  основные  характеристики  объек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естонахождение  имущества  или   иная  информация,  индивидуализирующая  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Балансовая  стоимость тыс  руб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 К 160/3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 Производственная,2, п.  Горноправдинск (Очистные сооружения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 Ханты-Мансийский,  Ханты-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сийский  автономный   округ- Юг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,  62852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65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 СМ 125-80-315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9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 ЗОПФ-0.26 «Иртыш»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 ЗОПФ-0.26 «Иртыш»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остат ТСО 1/80 СПУ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ходувка ВНА-112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661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расходометр АКРОН-0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ревой нагнетательный аппарат ВНА-113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37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Горноправдинск направить в установленном порядке и сроки в Думу Ханты - Мансийского района настоящее решение, для принятия дальнейш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Наш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                                                                             С.А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5:00Z</dcterms:created>
  <dc:creator>Юрий Иванович</dc:creator>
  <dc:description/>
  <cp:keywords/>
  <dc:language>en-US</dc:language>
  <cp:lastModifiedBy>USER</cp:lastModifiedBy>
  <cp:lastPrinted>2011-12-06T11:11:00Z</cp:lastPrinted>
  <dcterms:modified xsi:type="dcterms:W3CDTF">2011-12-06T06:11:00Z</dcterms:modified>
  <cp:revision>7</cp:revision>
  <dc:subject/>
  <dc:title>ХАНТЫ-МАНСИЙСКИЙ АВТОНОМНЫЙ ОКРУГ-ЮГРА</dc:title>
</cp:coreProperties>
</file>